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穿越之燕回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时空纠缠燕儿归来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空纠缠：燕儿归来篇</w:t>
      </w:r>
      <w:r>
        <w:rPr>
          <w:sz w:val="32"/>
          <w:szCs w:val="32"/>
        </w:rPr>
        <w:t>&lt;/p&gt;&lt;p&gt;&lt;img src="/static-img/tgYcp8FByRYUfjzPqZ8_yv6TL3XKVsQoce0ukeKEAmnn98Kkm3HaEvXejER6zQAJ.jpg"&gt;&lt;/p&gt;&lt;p&gt;</w:t>
      </w:r>
      <w:r>
        <w:rPr>
          <w:sz w:val="32"/>
          <w:szCs w:val="32"/>
        </w:rPr>
        <w:t>在中国古代，关于穿越的传说和故事非常丰富。《水浒传》中的林冲被贬为沧州牙将后，偶然得知自己父亲当年曾是一位英雄好汉，在山中隐居，便心生不满，不甘心自己的命运。于是，他决定回去探望父亲，并希望能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，还有《三国演义》中的诸葛亮，被迫带领蜀汉军队北伐，却始终未能成功，这让他感到十分无奈和绝望。在一次偶然的机会下，他突然想起了小时候听闻的家乡地理，就像是在做梦一样。他决定回到故乡，以此作为他的精神寄托，也是为了寻找一线生机。</w:t>
      </w:r>
      <w:r>
        <w:rPr>
          <w:sz w:val="32"/>
          <w:szCs w:val="32"/>
        </w:rPr>
        <w:t>&lt;/p&gt;&lt;p&gt;&lt;img src="/static-img/Nh92iySC9y7T1EoMWUqEw_6TL3XKVsQoce0ukeKEAmlD8Sdih2hdB0NTZB0AB0g4soQdEqGZMMstONWcJUEHtQ.png"&gt;&lt;/p&gt;&lt;p&gt;</w:t>
      </w:r>
      <w:r>
        <w:rPr>
          <w:sz w:val="32"/>
          <w:szCs w:val="32"/>
        </w:rPr>
        <w:t>这样的情形在历史上并非罕见，有许多人因为各种原因选择回到他们出生的地方，无论是出于对家乡的情感依赖还是对过去生活的一种向往。然而，他们很少能够真正“穿越”，只能通过内心深处的渴望来体验这种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真正能够“穿越”的人来说，他们通常会遇到一些不可思议的事情，比如时间倒流、空间错乱等奇异现象。这就像是《西游记》中的唐僧师徒四人，一路走过五行山，历经千辛万苦，最终终于到了取经的地方，而这也正是他们最初要去的地方。</w:t>
      </w:r>
      <w:r>
        <w:rPr>
          <w:sz w:val="32"/>
          <w:szCs w:val="32"/>
        </w:rPr>
        <w:t>&lt;/p&gt;&lt;p&gt;&lt;img src="/static-img/obXCPu-speo__2I3yingyP6TL3XKVsQoce0ukeKEAmlD8Sdih2hdB0NTZB0AB0g4soQdEqGZMMstONWcJUEHtQ.png"&gt;&lt;/p&gt;&lt;p&gt;</w:t>
      </w:r>
      <w:r>
        <w:rPr>
          <w:sz w:val="32"/>
          <w:szCs w:val="32"/>
        </w:rPr>
        <w:t>这些故事虽然充满了幻想色彩，但它们却反映出了人们对于美好记忆和温馨家园的一种强烈渴望。在这个快节奏、高科技发展的时代，我们或许无法真的“穿越”回过去，但我们可以通过书籍、电影甚至网络上的虚拟世界来实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听到有关“穿越之燕回”的故事时，或许应该从中找到一种精神上的慰藉，而不是简单地将其视作纯粹的幻想。因为每个人都有一段属于自己的燕儿，它们可能藏在遥远的地平线上，也可能静静地栖息在我们的内心深处，只等着那一天，我们的心灵再次飞翔，重返那个熟悉而又温暖的地方。</w:t>
      </w:r>
      <w:r>
        <w:rPr>
          <w:sz w:val="32"/>
          <w:szCs w:val="32"/>
        </w:rPr>
        <w:t>&lt;/p&gt;&lt;p&gt;&lt;img src="/static-img/kCyIifr7MXln3LMOcKJ2gf6TL3XKVsQoce0ukeKEAmlD8Sdih2hdB0NTZB0AB0g4soQdEqGZMMstONWcJUEHtQ.jpg"&gt;&lt;/p&gt;&lt;p&gt;&lt;a href = "/doc/748997-</w:t>
      </w:r>
      <w:r>
        <w:rPr>
          <w:sz w:val="32"/>
          <w:szCs w:val="32"/>
        </w:rPr>
        <w:t xml:space="preserve">穿越之燕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空纠缠燕儿归来篇</w:t>
      </w:r>
      <w:r>
        <w:rPr>
          <w:sz w:val="32"/>
          <w:szCs w:val="32"/>
        </w:rPr>
        <w:t>.doc" rel="alternate" download="748997-</w:t>
      </w:r>
      <w:r>
        <w:rPr>
          <w:sz w:val="32"/>
          <w:szCs w:val="32"/>
        </w:rPr>
        <w:t xml:space="preserve">穿越之燕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空纠缠燕儿归来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